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RED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čič, Martina: MOJ PRIJATELJ ZMA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umgart, Klauss: LUKEC IN NJEGOV HROŠČEK/POŠASTNO/LARINA ZVEZDICA/TINČEK NI ZAJČ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n, C. Yuan: GUJI GU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hlin, Petrus: VESOLJSKA PUSTOLOVŠČ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mitrovski, Bojan: VILKO IN LINA / VILKO IN AZALEJ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ržen, Saša: TISTA O BOLHA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ra, Mark: MALI JEŽEK / PRESTRAŠENA SOV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enc, Boštjan: SI ŽE KDAJ POSKUSIL LUN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ovat, Uroš: HRUPOŽER / ČUDEŽNI GUMB / SUPER POL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kelj, Nina: CIGANČICA KU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kotec, Zdenka: MAVRIČNI KRT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melj, Miklavž: KAKO STA SE GOSPOD IN GOSPA POMIRI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 L., Nataša: SKRIVALIŠ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ren, Majda:</w:t>
      </w:r>
      <w:r>
        <w:rPr>
          <w:rFonts w:cs="Calibri" w:ascii="Calibri" w:hAnsi="Calibri"/>
          <w:sz w:val="22"/>
          <w:szCs w:val="22"/>
        </w:rPr>
        <w:t xml:space="preserve"> ČAROBNA K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vač, Polonca: KLEPETAVA ŽEL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bel, Arnold: REGEC IN KVAK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clar, Špela: DEŽEVNIKARJ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karovič, Svetlana: POLH SI SPOSODI HRUŠK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v Hrovat, Nina: O KRALJU, KI NI MARAL POSPRAVLJATI/O MIŠKI, KI JE ZBIRALA POG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lakar, Ida: O MIŠKI, KI JE BRALA PRAVLJICE / BIBI IN GU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činski, Fran: RAZBOJNIK CEFIZEL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činski Jana: ZGODBA O LEV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ndorfer, Vinko: VELIKA ŽEH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ck, Desa: KO SE ŽELVA ZGUB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sch, Robert: PRINCESA V PAPIRNATI VREČ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izek, Maša: KRASNA ZGOD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jnik, Mojca: KAKO JE GNEZDILA SRAKA SOF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heeren, Ingrid: TIMI RAC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ko, Tina: GVIDO IN KOZJA VI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goršek, Mojiceja: TINA IN TINE / GASILEC LUKA / RAČKA BI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gl, Slavko: O FANTU, KI JE LEPO POZDRAVLJ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an Roza, Andrej: BALON VELIK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mčič, Marko: ČAROBNI KOMB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et, Marian: PRODAM BRAT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fan, Anja: BOBEK IN BARČICA / ŠTIRI ČRNE MRAVLJ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kolov, Cvetka: RDEČA HIŠA / AH, TI ZDRAVNIKI! / PONOČI NIKOLI NE VE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hodolčan, Leopold: 7 NAGAJIVIH / KUŽA LUŽ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lthuis, Max: ŽABEC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enska ljudska: ZLATA VRTNICA, Irska ljudska: RDEČA KOKOŠ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PESMI:</w:t>
      </w:r>
    </w:p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2"/>
      </w:tblGrid>
      <w:tr>
        <w:trPr>
          <w:trHeight w:val="1423" w:hRule="atLeast"/>
        </w:trPr>
        <w:tc>
          <w:tcPr>
            <w:tcW w:w="44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rač, David: SO ŽE SMEHCI K VAM PRISPELI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, Matej: PALČKI - PIHALČ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ič, Kajetan: KRIŽEMKRA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stik, Fran/ Stritar, Josip: CVILIMOŽEK / POD LIP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dorfer, Vinko: MADONCA FLETEN SV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k, Bojan: ČE SE SMEJEM, VSE RAZGREJEM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olf, Franček: LEPA MUCA IN LEPI MU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oj, Jože: ENKRAT, KO BO OČKA MAJH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, Cvetka: PRIDI, GREVA NA SPREH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c, Dane: TA ROŽA JE Z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TBO ŽABE SO IMELE – 100 najbolj priljubljenih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907" w:bottom="96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8" w:right="1418" w:gutter="0" w:header="709" w:top="1418" w:footer="907" w:bottom="96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</w:t>
    </w:r>
    <w:r>
      <w:rPr>
        <w:sz w:val="24"/>
        <w:szCs w:val="24"/>
      </w:rPr>
      <w:t>Šolska knjižnica OŠ Trebn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ahoma" w:hAnsi="Tahoma" w:cs="Tahoma"/>
        <w:sz w:val="28"/>
        <w:szCs w:val="32"/>
      </w:rPr>
    </w:pPr>
    <w:r>
      <w:rPr>
        <w:rFonts w:cs="Tahoma" w:ascii="Tahoma" w:hAnsi="Tahoma"/>
        <w:sz w:val="28"/>
        <w:szCs w:val="32"/>
      </w:rPr>
      <w:t>Osnovna šola Trebnje</w:t>
    </w:r>
  </w:p>
  <w:p>
    <w:pPr>
      <w:pStyle w:val="Header"/>
      <w:spacing w:lineRule="auto" w:line="360"/>
      <w:rPr>
        <w:rFonts w:ascii="Tahoma" w:hAnsi="Tahoma" w:cs="Tahoma"/>
        <w:sz w:val="28"/>
        <w:szCs w:val="32"/>
      </w:rPr>
    </w:pPr>
    <w:r>
      <w:rPr>
        <w:rFonts w:cs="Tahoma" w:ascii="Tahoma" w:hAnsi="Tahoma"/>
        <w:sz w:val="28"/>
        <w:szCs w:val="32"/>
      </w:rPr>
      <w:t>BRALNA ZNAČKA 2024/25</w:t>
    </w:r>
  </w:p>
  <w:p>
    <w:pPr>
      <w:pStyle w:val="Header"/>
      <w:spacing w:lineRule="auto" w:line="360"/>
      <w:rPr>
        <w:rFonts w:ascii="Tahoma" w:hAnsi="Tahoma" w:cs="Tahoma"/>
        <w:sz w:val="18"/>
      </w:rPr>
    </w:pPr>
    <w:r>
      <w:rPr>
        <w:rFonts w:cs="Tahoma" w:ascii="Tahoma" w:hAnsi="Tahoma"/>
        <w:sz w:val="22"/>
        <w:szCs w:val="24"/>
      </w:rPr>
      <w:t>Učenec naj prebere 3 knjige in se nauči 3 pesmice.</w:t>
    </w:r>
  </w:p>
  <w:p>
    <w:pPr>
      <w:pStyle w:val="Header"/>
      <w:spacing w:lineRule="auto" w: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8:00Z</dcterms:created>
  <dc:creator>OŠ Trebnje</dc:creator>
  <dc:description/>
  <cp:keywords/>
  <dc:language>en-US</dc:language>
  <cp:lastModifiedBy>Uporabnik</cp:lastModifiedBy>
  <cp:lastPrinted>2023-09-01T07:38:00Z</cp:lastPrinted>
  <dcterms:modified xsi:type="dcterms:W3CDTF">2024-07-02T10:28:00Z</dcterms:modified>
  <cp:revision>2</cp:revision>
  <dc:subject/>
  <dc:title>OSNOVNA ŠOLA TREBNJE</dc:title>
</cp:coreProperties>
</file>